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PLAN PRACY DRUŻY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56"/>
        </w:rPr>
        <w:t>Drużyna Harcerska/Gromada zuchowa z Gostynina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Hufiec ZHP Gostynin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ROK HARCERSKI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Analiza gromady/druży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1.1. Kad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rużynowy: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opis!!!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yboczni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opis!!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1.2. Liczebność jednost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opis!!!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1.3. Praca zastępów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opis!!!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1.4. Obrzędowość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opis!!!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1.5. Realizacja stopni i sprawnoś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opis!!!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1.6. Wady i zalet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let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aka zale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taka zale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taka też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ad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5853"/>
      </w:tblGrid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DY</w:t>
            </w:r>
          </w:p>
        </w:tc>
        <w:tc>
          <w:tcPr>
            <w:tcW w:w="5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K ZARADZIĆ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. Charakterystyka jednostk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opis!!!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. Cele, zamierzenia oraz formy realizacj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można od myślników, można w tabelc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Harmon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UWAGA! (uwagę należy później usunąć </w:t>
      </w:r>
      <w:r>
        <w:rPr>
          <w:rFonts w:eastAsia="Wingdings" w:cs="Wingdings" w:ascii="Wingdings" w:hAnsi="Wingdings"/>
          <w:b/>
          <w:bCs/>
          <w:sz w:val="30"/>
          <w:szCs w:val="30"/>
        </w:rPr>
        <w:t>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) Opracowujemy plan od stycznia do końca grudnia!!!!!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98"/>
        <w:gridCol w:w="2208"/>
        <w:gridCol w:w="1944"/>
        <w:gridCol w:w="190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A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ODPOWIEDZIALN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RUMENT METODYCZNY/ FOR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szCs w:val="22"/>
              </w:rPr>
              <w:t>WRZESIEŃ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.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órka organizacyj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żynowy + Rada Druży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ór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KŁAD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órka rozpoczynająca drużynowy rok harcersk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a Druży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biórk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KŁAD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9.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a Druży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 zespołow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KŁAD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YCZEŃ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rie świąteczne 15-28.01.202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EC/SIERPIEŃ</w:t>
            </w:r>
          </w:p>
        </w:tc>
      </w:tr>
      <w:tr>
        <w:trPr>
          <w:trHeight w:val="274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L </w:t>
            </w:r>
          </w:p>
          <w:p>
            <w:pPr>
              <w:pStyle w:val="Normal"/>
              <w:jc w:val="center"/>
              <w:rPr/>
            </w:pPr>
            <w:r>
              <w:rPr/>
              <w:t>WAKACJE 22.06-31.08.2024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lanowane przedsięwzięcia poza zbiórk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11022" w:type="dxa"/>
        <w:jc w:val="left"/>
        <w:tblInd w:w="-7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3"/>
        <w:gridCol w:w="2754"/>
        <w:gridCol w:w="2755"/>
        <w:gridCol w:w="2760"/>
      </w:tblGrid>
      <w:tr>
        <w:trPr>
          <w:trHeight w:val="495" w:hRule="atLeast"/>
        </w:trPr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ERMIN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ZEDSIĘWZIĘCIE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NSTUMENT METODYCZNY/FORMA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soba odpowiedzialna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ino/Kurs/Spotkanie wigilijne/BŚP/Biwak/RAJD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9:00Z</dcterms:created>
  <dc:creator>Windows User</dc:creator>
  <dc:description/>
  <dc:language>en-US</dc:language>
  <cp:lastModifiedBy>Damian Świtalski</cp:lastModifiedBy>
  <cp:lastPrinted>1995-11-21T17:41:00Z</cp:lastPrinted>
  <dcterms:modified xsi:type="dcterms:W3CDTF">2023-12-14T12:19:00Z</dcterms:modified>
  <cp:revision>2</cp:revision>
  <dc:subject/>
  <dc:title/>
</cp:coreProperties>
</file>